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1" w:leader="none"/>
        </w:tabs>
        <w:ind w:right="0" w:hanging="0"/>
        <w:rPr/>
      </w:pPr>
      <w:r>
        <w:rPr>
          <w:rFonts w:cs="Verdana" w:ascii="Verdana" w:hAnsi="Verdana"/>
          <w:b/>
          <w:bCs/>
          <w:i/>
          <w:iCs/>
        </w:rPr>
        <w:t xml:space="preserve">SYNESTESINET:paesaggi sonori </w:t>
      </w:r>
      <w:hyperlink r:id="rId2">
        <w:r>
          <w:rPr>
            <w:rStyle w:val="InternetLink"/>
            <w:rFonts w:cs="Verdana" w:ascii="Verdana" w:hAnsi="Verdana"/>
          </w:rPr>
          <w:t>www.folle-mente.it/synestesinet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 sono i canali che percorre la nostra percezione sensoriale? E' corretto sostenere che i sensi sono "dedicati", ovvero riservati ad un unico canale percettivo?  Le avanguardie artistiche del Novecento si sono spesso cimentate con forme espressive e comunicative che rimodulavano la sensorialità: occhi per ascoltare, orecchie per vedere, parole da toccare.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reale possibilità di interazione delle arti è oggi dato assodato, grazie anche alla tecnologia che permette ambienti di sintesi, come il cinema e la multimedialità tecnologica, dove la percezione avviene a livello multisensoriale, ribaltando la normale prassi dei sensi: si ascolta con gli occhi, si guarda con le orecchie. I sensi: sono solo una appendice fisica che fornisce delle informazioni uguali o le strutture cerebrali che li regolano risentono del condizionamento culturale? Quando la multimedialità "reale" in cui siamo immersi nella vita quotidiana è percepita in modo univoco? La musica si può solo "ascoltare"? E le immagini possono essere solo "viste"? E ancora: quando la parola scritta cessa la sua funzione di codificazione e diventa musica e immagine?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 primato del linguaggio verbale e descrittivo ci opprime. Le discipline artistiche (già il termine disciplina istiga alla ribellione)  nella scuola sono una Cenerentola a cui nel dichiarato viene dato tutto il risalto possibile, nell'agito viene relegata a marginali compiti di vassallaggio comunicativo. Eppure i linguaggi agiscono pariteticamente. Concorrono al messaggio globale, si intersecano, si sovrappongono, si sostituiscono.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Vogliamo condurre i nostri alunni e noi stessi ad una scoperta sensoriale che, con tema il suono, porti ad esplorare le effettive possibilità di assonanze e consonanze innate dei linguaggi e dei sensi. Le nostre scuole sono geograficamente lontane, poste in situazioni territoriali e di tessuto urbano totalmente diverse: montagna, mare, pianura, città, paese, collina. Vogliamo scambiarci i paesaggi attraverso i suoni che li determinano. Lo scambio non sarà solo con i suoni, ma anche con i non suoni: parole, forme, colori. Eviteremo la dimensione figurativa e percorreremo la strada dell'Astrattismo. Faremo in modo  che tutti possano  ascoltare il freddo della neve di Vadena/Bolzano, il sole di Agira/Sicilia, guardare il vento di Castel del Piano, gustare con l'udito le ciliegie della scuola Longhena di Bologna. Cerchiamo risposte, non abbiamo certezze. Il progetto Synestesinet è la ricerca.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ASE1 Gemellaggi tra scuole, possibilmente con tessuto territoriale diverso, affinché le diversità siano arricchimento.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ASE2 Le scuole gemellate si attivano all'interno: studiano il proprio territorio attraverso i suoni. Possono registrarli, fare esplorazioni ambientali, catalogarli, riflettere su essi, riprodurli vocalmente o con strumenti da loro  creati, a mo' di rumoristi. Nel frattempo si avviano i primi contatti, liberi, tra scuole (e-mail, chat)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ASE3 Ogni scuola elabora i propri suoni rappresentandoli con gli altri linguaggi, verbale e iconico. Vanno evitate le descrizioni e le rappresentazioni figurative, ma favorita sarà una ricerca di consonanze e assonanze tra le grammatiche dei vari linguaggi. Colori, forme, linee, onomatopee, calligrammi. Tutto ciò e ancora altro.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tanto i rapporti con le altre scuole si intensificano.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ASE4 Trasmissione dei paesaggi: ogni scuola invia i propri paesaggi elaborati all'altra. Sono auspicabili esperienze di elaborazione comune di suoni per dare riferimenti attraverso il fare: possibile utilizzo di NetMeeting.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ASE5 La scuola ricevente interpreta e decodifica quanto ricevuto, producendo quello che a suo avviso è la descrizione del paesaggio dell'altro. In questa fase può essere utilizzata la modalità descrittiva. Pubblicazione on web di tutto quanto prodotto e verifica di quanto si sia riuscito a trasmettere.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ASE6 Concerto su una struttura formale data: elaborazione di una partitura in cui ogni scuola rappresenterà una forma, o colori, o linee. </w:t>
      </w:r>
    </w:p>
    <w:p>
      <w:pPr>
        <w:pStyle w:val="TextBody"/>
        <w:tabs>
          <w:tab w:val="clear" w:pos="708"/>
          <w:tab w:val="left" w:pos="561" w:leader="none"/>
        </w:tabs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e-mente.it/synestesi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51:00Z</dcterms:created>
  <dc:creator>Luisanna Fiorini</dc:creator>
  <dc:description/>
  <dc:language>en-US</dc:language>
  <cp:lastModifiedBy>Luisanna Fiorini</cp:lastModifiedBy>
  <dcterms:modified xsi:type="dcterms:W3CDTF">2004-02-01T14:52:00Z</dcterms:modified>
  <cp:revision>1</cp:revision>
  <dc:subject/>
  <dc:title>SYNESTESINET:paesaggi sonori www</dc:title>
</cp:coreProperties>
</file>