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UOLA ELEMENTARI RIMINI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STR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2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66"/>
        <w:gridCol w:w="1241"/>
        <w:gridCol w:w="691"/>
        <w:gridCol w:w="522"/>
        <w:gridCol w:w="6856"/>
        <w:gridCol w:w="19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m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itt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cuo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las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°a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po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av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i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a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MacchinadascrivereHTML"/>
                <w:rFonts w:cs="Arial" w:ascii="Arial" w:hAnsi="Arial"/>
                <w:sz w:val="24"/>
              </w:rPr>
              <w:t>ARGOMENTO: La città del diritto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 xml:space="preserve">SOTTOTITOLO: Rapporto tra le generazioni sul tema "La convivenza civile" 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(a partire dall'esperienza dei gruppi classe o delle comunità scolastiche in cui ciascuno si trova)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 xml:space="preserve">Le città: possono essere pensate come un insieme di oggetti, di relazioni, idee, colori, forme, sogni/aspirazioni, problemi, sentimenti, spazi, gesti/movimenti, ecc 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Quando si pensa a città o paesi diversi e si tenta di associarli a colori, forme, sentimenti, sensazioni, sonorità, sicuramente si hanno risultati differenti.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I modelli a cui le diverse città si ispirano sono differenti tra loro.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La città del diritto potrebbe essere un'idea di convivenza e di spazi di convivenza.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Sicuramente nella mente dei bambini, dei giovani e degli adulti c'è un'idea di questa città.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Quali i colori e le forme che descrivono i ritmi, gli elementi, le relazioni, le sensazioni, le percezioni, i sentimenti..... di questa città che non è poi così lontana... ma è presente nella mente di ciascuno di noi (per questo ideale).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E' possibile esprimere questa idea con gli strumenti di syn?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Sicuramente i modelli di convivenza sono differenti in rapporto alle generazioni ed agli ambienti.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E' possibile attivare una rete collaborativa tra scuole di ogni ordine e grado per mettere a confronto bambini, giovani e adulti circa il modello di convivenza civile a cui aspirano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20:00Z</dcterms:created>
  <dc:creator>DONATELLA</dc:creator>
  <dc:description/>
  <dc:language>en-US</dc:language>
  <cp:lastModifiedBy>DONATELLA</cp:lastModifiedBy>
  <cp:lastPrinted>2003-10-13T20:30:00Z</cp:lastPrinted>
  <dcterms:modified xsi:type="dcterms:W3CDTF">2003-11-30T19:21:00Z</dcterms:modified>
  <cp:revision>3</cp:revision>
  <dc:subject/>
  <dc:title>stefania balducci</dc:title>
</cp:coreProperties>
</file>