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UOLA ELEMENTARI PIGARELLI – GARDOLO TREN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BSTRAC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97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703"/>
        <w:gridCol w:w="1241"/>
        <w:gridCol w:w="691"/>
        <w:gridCol w:w="522"/>
        <w:gridCol w:w="7600"/>
        <w:gridCol w:w="1192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nom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itt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cuol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las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n°al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ropost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natella paolazz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n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mentar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 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ALLA SCOPERTA DEL MONDO CHE E' DENTRO E FUORI DI NOI</w:t>
              <w:br/>
              <w:t>Punto di partenza -  esperienze sensoriali: guardo con gli occhi, assaggio</w:t>
              <w:br/>
              <w:t>con la bocca, annuso con il naso, ascolto con le orecchie, tocco con le</w:t>
              <w:br/>
              <w:t>mani, (temi che saranno sviluppati anche nell'ambito scientifico)</w:t>
              <w:br/>
              <w:t>Punto di arrivo - creare immagini associando termini che appartengono a</w:t>
              <w:br/>
              <w:t>sfere sensoriali diverse (sinestesia)</w:t>
              <w:br/>
              <w:t>In mezzo - esplorazioni di ambienti (la scuola e il cortile) alla scoperta</w:t>
              <w:br/>
              <w:t>di immagini rumorose da vedere con le orecchie, di suoni a colori da</w:t>
              <w:br/>
              <w:t>ascoltare con gli occhi, di movimenti colorati, dei emozioni da colorare ..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134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9:00:00Z</dcterms:created>
  <dc:creator>DONATELLA</dc:creator>
  <dc:description/>
  <dc:language>en-US</dc:language>
  <cp:lastModifiedBy>DONATELLA</cp:lastModifiedBy>
  <cp:lastPrinted>2003-10-13T20:30:00Z</cp:lastPrinted>
  <dcterms:modified xsi:type="dcterms:W3CDTF">2003-11-30T19:00:00Z</dcterms:modified>
  <cp:revision>2</cp:revision>
  <dc:subject/>
  <dc:title>stefania balducci</dc:title>
</cp:coreProperties>
</file>