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82"/>
        <w:gridCol w:w="1437"/>
        <w:gridCol w:w="740"/>
        <w:gridCol w:w="522"/>
        <w:gridCol w:w="4276"/>
        <w:gridCol w:w="9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tt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s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a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pos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rique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tavia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A. D’aosta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tavia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 I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ed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z. C-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studio di filastrocche tratte da “L’alfabeto del cittadino” ed. Patatrac (F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rammatizzazione e messa in musica di alcune di 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Trasposizione su file doc delle st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creazione collettiva di disegni, testi e sonorità</w:t>
              <w:br/>
              <w:t>5- digitalizzazione dei prodo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assemblaggio dei prodo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SSIBILITA’ DI CONDIVISIONE E DI LAVORO COOPERATIVO CON ALTRE CLASSI E/O SCUOLE MEDIANTE VIDEO-CONFERENZE, INCONTRI VIRTUALI, CHAT, E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09:00Z</dcterms:created>
  <dc:creator>.</dc:creator>
  <dc:description/>
  <dc:language>en-US</dc:language>
  <cp:lastModifiedBy>Luisanna Fiorini</cp:lastModifiedBy>
  <dcterms:modified xsi:type="dcterms:W3CDTF">2004-02-15T08:38:00Z</dcterms:modified>
  <cp:revision>2</cp:revision>
  <dc:subject/>
  <dc:title>nome</dc:title>
</cp:coreProperties>
</file>