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UOLA ELEMENTARE GANDH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BSTRA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89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642"/>
        <w:gridCol w:w="2361"/>
        <w:gridCol w:w="691"/>
        <w:gridCol w:w="522"/>
        <w:gridCol w:w="6856"/>
        <w:gridCol w:w="1936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om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itt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cuol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las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°al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ropost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essandra trigil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menta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hatma Gandhi Rom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 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Lab. grafico: riproduzione opere i Kandinsky e Paul Kle</w:t>
              <w:br/>
              <w:t>2-Paint:  creazione libera guardando Kandinsky e Paul Klee</w:t>
              <w:br/>
              <w:t>3-riproduzioni con segni e colori dei parametri musicali: altezza, intensità, timbro e durata. (con il flauto?)</w:t>
              <w:br/>
              <w:t>4- in classe: associazione sentimenti colori,</w:t>
              <w:br/>
              <w:t>5- creazione collettiva di parole attaccate, appiccicate così le chiamiamo in classe (il riferimento è alle esperienze futuriste: parole in libertà, calligrammi) con il materiale del punto 4</w:t>
              <w:br/>
              <w:t>6-lab. musicale: conoscere sperimentare strumenti e suoni,</w:t>
              <w:br/>
              <w:t>7-realizzare composizioni musicali libere tenendo presente l'esperienza sui colori. .....e altro ancora devo definire.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o che vorrei fare è sollecitare l'attività immaginativa dei bambini</w:t>
              <w:br/>
              <w:t>(e di noi maestri) a porre l'attenzione ai paesaggi interni che le forme, i colori e i suoni determinano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134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9:16:00Z</dcterms:created>
  <dc:creator>DONATELLA</dc:creator>
  <dc:description/>
  <dc:language>en-US</dc:language>
  <cp:lastModifiedBy>DONATELLA</cp:lastModifiedBy>
  <cp:lastPrinted>2003-10-13T20:30:00Z</cp:lastPrinted>
  <dcterms:modified xsi:type="dcterms:W3CDTF">2003-11-30T19:16:00Z</dcterms:modified>
  <cp:revision>2</cp:revision>
  <dc:subject/>
  <dc:title>stefania balducci</dc:title>
</cp:coreProperties>
</file>