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 xml:space="preserve">SCUOLA ELEMENTARE 4°Circolo Didattico  – Aversa (Caserta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STRA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57"/>
        <w:gridCol w:w="1266"/>
        <w:gridCol w:w="691"/>
        <w:gridCol w:w="522"/>
        <w:gridCol w:w="4607"/>
        <w:gridCol w:w="1121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o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tt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cuol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las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n°al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opost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ia ros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mbu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aser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MacchinadascrivereHTML"/>
                <w:rFonts w:cs="Arial" w:ascii="Arial" w:hAnsi="Arial"/>
                <w:sz w:val="22"/>
              </w:rPr>
              <w:t xml:space="preserve">Elementare 4° Circolo Didattic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 5 E e 5 F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MacchinadascrivereHTML"/>
                <w:rFonts w:cs="Arial" w:ascii="Arial" w:hAnsi="Arial"/>
                <w:sz w:val="24"/>
              </w:rPr>
              <w:t xml:space="preserve">I bambini sono impegnati per l’intero corso di scuola primaria su progetti che riguardano i diritti dell’infanzia e le pari opportunità di sviluppo. Quest’anno, in particolare le attività avranno come tematiche portanti l’uguaglianza, la libertà e la pace.I bambini stanno lavorando anche su favole conosciute, le modificano, le rendono attuali, le illustrano, le riscrivono in inglese con semplici dialoghi che drammatizzano, creano giochi, quiz, usando colori e suoni, danno consigli, un po’ come le antiche morali di favole, ma in modo più divertente.A livello di scuola, i bambini sono abituati a scambi con altri compagni, per cambiare i finali, per completare un disegno, per inserire personaggi, ecc. così penso che potrebbero ampliare la loro attività, usando i mezzi informatici. Concordo sul valore  di stimolo e di opportunità formativa che  la collaborazione in rete può offrire.   </w:t>
            </w:r>
            <w:r>
              <w:rPr>
                <w:rFonts w:eastAsia="Courier New" w:cs="Arial" w:ascii="Arial" w:hAnsi="Arial"/>
                <w:szCs w:val="20"/>
              </w:rPr>
              <w:b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3:00Z</dcterms:created>
  <dc:creator>Gambuli Maria Rosaria</dc:creator>
  <dc:description/>
  <dc:language>en-US</dc:language>
  <cp:lastModifiedBy>Gambuli Maria Rosaria</cp:lastModifiedBy>
  <dcterms:modified xsi:type="dcterms:W3CDTF">2003-12-08T21:36:00Z</dcterms:modified>
  <cp:revision>1</cp:revision>
  <dc:subject/>
  <dc:title>SCUOLA ELEMENTARE 4°Circolo Didattico  – Aversa (Caserta) </dc:title>
</cp:coreProperties>
</file>