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UOLA ELEMENTARI SINOPOLI – AGIRA EN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TR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327"/>
        <w:gridCol w:w="2109"/>
        <w:gridCol w:w="1082"/>
        <w:gridCol w:w="522"/>
        <w:gridCol w:w="6856"/>
        <w:gridCol w:w="193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itt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cuo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las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a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po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n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ira (enna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MacchinadascrivereHTML"/>
                <w:rFonts w:cs="Arial" w:ascii="Arial" w:hAnsi="Arial"/>
                <w:sz w:val="22"/>
              </w:rPr>
              <w:t xml:space="preserve">Elementare Sinopol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 3 A e 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MacchinadascrivereHTML"/>
                <w:rFonts w:cs="Arial" w:ascii="Arial" w:hAnsi="Arial"/>
                <w:sz w:val="24"/>
              </w:rPr>
              <w:t xml:space="preserve">I nostri alunni hanno bisogno di ripetere l'esperienza dell'anno 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 xml:space="preserve">scorso, anche noi insegnanti ci sentiamo più sicuri e vogliamo 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produrre, usando i mezzi informatici. Didatticamente parlando, la collaborazione in rete è un grosso stimolo.Vogliamo esprimere ed ascoltare esperienze del vissuto scolastico.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 xml:space="preserve">Liberamente, lavorando senza traccia. Con la scuola elementare di Trento abbiamo già lavorato e vorremmo continuare a farlo, se a queste si aggiungeranno altre scuole elementari che ben vengono. 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Dall'esperienza dell'anno scorso è emerso che è meglio relazionarsi tra scuole dello stesso ordine. Stesse regole dell'anno scorso ai fini organizzativ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35:00Z</dcterms:created>
  <dc:creator>DONATELLA</dc:creator>
  <dc:description/>
  <dc:language>en-US</dc:language>
  <cp:lastModifiedBy>DONATELLA</cp:lastModifiedBy>
  <cp:lastPrinted>2003-10-13T20:30:00Z</cp:lastPrinted>
  <dcterms:modified xsi:type="dcterms:W3CDTF">2003-11-30T19:35:00Z</dcterms:modified>
  <cp:revision>2</cp:revision>
  <dc:subject/>
  <dc:title>stefania balducci</dc:title>
</cp:coreProperties>
</file>